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öser verkligen nya skatter alla samhällsproblem?</w:t>
      </w:r>
    </w:p>
    <w:p>
      <w:pPr>
        <w:pStyle w:val="Normal"/>
        <w:rPr>
          <w:b/>
          <w:b/>
          <w:sz w:val="28"/>
          <w:szCs w:val="28"/>
        </w:rPr>
      </w:pPr>
      <w:r>
        <w:rPr>
          <w:b/>
          <w:sz w:val="28"/>
          <w:szCs w:val="28"/>
        </w:rPr>
      </w:r>
    </w:p>
    <w:p>
      <w:pPr>
        <w:pStyle w:val="Normal"/>
        <w:rPr/>
      </w:pPr>
      <w:r>
        <w:rPr/>
        <w:t>Både Håkan Rydbäck och signaturen Gerd L har skrivit i allt väsentligt kloka och kritiska debattinlägg mot de oansvariga båtägare som utan att tveka släpper ut både toalettavfall och sopor rakt ut i havet. Jag håller verkligen med om att alla båtägare inte tar det ansvar man har rätt att begära. Det gör för övrigt inte heller alla som vistas på land, vilket Stora Torget i Borås är ett bra bevis på efter varje genomförd torsdagskväll. Annars räcker det ju att se hur det ser ut på någon av våra badplatser framåt kvällen när badgästerna gått hem.</w:t>
      </w:r>
    </w:p>
    <w:p>
      <w:pPr>
        <w:pStyle w:val="Normal"/>
        <w:rPr/>
      </w:pPr>
      <w:r>
        <w:rPr/>
      </w:r>
    </w:p>
    <w:p>
      <w:pPr>
        <w:pStyle w:val="Normal"/>
        <w:rPr/>
      </w:pPr>
      <w:r>
        <w:rPr/>
        <w:t>När det kommer till lämpliga åtgärder går tyvärr båda debattörerna på grund. De vill införa en båtskatt på större båtar för att få stopp på nedsmutsningen av havet. På vilket sätt en båtskatt skulle göra att människor slutar dumpa avfall i havet framgår inte av artiklarna. Den som funderar ett varv till inser givetvis att det inte finns något samband alls. Finns det förresten något belägg för att de som äger stora båtar skräpar ner mer än de med mindre båtar? Intresset att beskatta båtar handlar nog mer om traditionell avundsjuka mot dem som äger lyxbåtar.  Båtskatt är ju en traditionell socialistisk idé, och detta tar sig olika uttryck från tid till annan.</w:t>
      </w:r>
    </w:p>
    <w:p>
      <w:pPr>
        <w:pStyle w:val="Normal"/>
        <w:rPr/>
      </w:pPr>
      <w:r>
        <w:rPr/>
      </w:r>
    </w:p>
    <w:p>
      <w:pPr>
        <w:pStyle w:val="Normal"/>
        <w:rPr/>
      </w:pPr>
      <w:r>
        <w:rPr/>
        <w:t>Båtturismen skapar massor av arbetstillfällen, inte minst i de svenska skärgårdarna, och jag tycker man borde värna om denna turism i stället för att försöka straffbeskatta den. För säkerhets skull ska jag väl här framhålla att jag inte talar i egen sak, då mitt enda båtinnehav består av två små roddbåtar.</w:t>
      </w:r>
    </w:p>
    <w:p>
      <w:pPr>
        <w:pStyle w:val="Normal"/>
        <w:rPr/>
      </w:pPr>
      <w:r>
        <w:rPr/>
      </w:r>
    </w:p>
    <w:p>
      <w:pPr>
        <w:pStyle w:val="Normal"/>
        <w:rPr/>
      </w:pPr>
      <w:r>
        <w:rPr/>
        <w:t>Självklart finns det inget annat sätt att få slut på nedsmutsningen av havet än att försöka få enskilda människor att ta eget ansvar, både till havs och på land. Alltför många bryr sig inte, utan kastar sina sopor i havet eller i närmsta skogsdunge, eller ställer sin gamla skrotbil på närmaste rastplats eller dumpar den i ett dike. När det gäller båtar borde alla gästhamnar erbjuda båtägarna att bli av med allt avfall på ett miljövänligt sätt, eventuellt mot extra avgift. Allvarlig nedskräpning måste samtidigt bestraffas, oavsett om det gäller i en hamn eller vid den lokala återvinningsstationen hemmavid.</w:t>
      </w:r>
    </w:p>
    <w:p>
      <w:pPr>
        <w:pStyle w:val="Normal"/>
        <w:rPr/>
      </w:pPr>
      <w:r>
        <w:rPr/>
      </w:r>
    </w:p>
    <w:p>
      <w:pPr>
        <w:pStyle w:val="Normal"/>
        <w:rPr/>
      </w:pPr>
      <w:r>
        <w:rPr/>
        <w:t>En märklig sak är att det av någon anledning faktiskt inte är förbjudet att dumpa exempelvis hushållsavfall från båtar långt ute till havs. Det borde man givetvis kunna ändra på, dels genom förbud i svensk lag, dels genom internationella överenskommelser.</w:t>
      </w:r>
    </w:p>
    <w:p>
      <w:pPr>
        <w:pStyle w:val="Normal"/>
        <w:rPr/>
      </w:pPr>
      <w:r>
        <w:rPr/>
      </w:r>
    </w:p>
    <w:p>
      <w:pPr>
        <w:pStyle w:val="Normal"/>
        <w:rPr/>
      </w:pPr>
      <w:r>
        <w:rPr/>
        <w:t>Det finns en övertro på att alla samhällsproblem kan lösas genom nya skatter. Så är det naturligtvis inte. Vill kanske Håkan Rydbäck eller Gerd L även införa en särskild strandskatt  för alla som besöker en badstrand eller en torgskatt för dem som besöker Stora Torgets torsdagskvällar? Om en ny båtskatt hjälper mot nedskräpningen i havet borde väl nya skatter även hjälpa mot nedskräpning på land?</w:t>
      </w:r>
    </w:p>
    <w:p>
      <w:pPr>
        <w:pStyle w:val="Normal"/>
        <w:rPr/>
      </w:pPr>
      <w:r>
        <w:rPr/>
      </w:r>
    </w:p>
    <w:p>
      <w:pPr>
        <w:pStyle w:val="Normal"/>
        <w:rPr/>
      </w:pPr>
      <w:r>
        <w:rPr/>
        <w:t>Ibland skulle man nästan önska en straffskatt på förslag om nya onödiga skatter.</w:t>
      </w:r>
    </w:p>
    <w:p>
      <w:pPr>
        <w:pStyle w:val="Normal"/>
        <w:rPr/>
      </w:pPr>
      <w:r>
        <w:rPr/>
      </w:r>
    </w:p>
    <w:p>
      <w:pPr>
        <w:pStyle w:val="Normal"/>
        <w:rPr/>
      </w:pPr>
      <w:r>
        <w:rPr/>
      </w:r>
    </w:p>
    <w:p>
      <w:pPr>
        <w:pStyle w:val="Normal"/>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58:00Z</dcterms:created>
  <dc:creator>jn0828aa</dc:creator>
  <dc:description/>
  <cp:keywords/>
  <dc:language>en-US</dc:language>
  <cp:lastModifiedBy>jn0828aa</cp:lastModifiedBy>
  <dcterms:modified xsi:type="dcterms:W3CDTF">2009-08-03T22:50:00Z</dcterms:modified>
  <cp:revision>3</cp:revision>
  <dc:subject/>
  <dc:title>Övertro på att nya skatter löser alla problem</dc:title>
</cp:coreProperties>
</file>